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菲克老虎 金呆了我家的宠物大冒险金毛寻回犬如何迷失方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金毛寻回犬，菲克老虎（我们通常称他为金），最近发生了一件让人既心疼又好笑的事情。我们的狗狗不仅迷路了，还因为他的可爱模样和忠诚的性格，让我们家每个人都称呼他为“金呆了”。</w:t>
      </w:r>
      <w:r>
        <w:rPr>
          <w:sz w:val="32"/>
          <w:szCs w:val="32"/>
        </w:rPr>
        <w:t>&lt;/p&gt;&lt;p&gt;&lt;img src="/static-img/zXKKutTLJY6AxHAWRS1dUowGEDsarXivuUi7o4XaYEtES5KwcLH9lhWjwf4dUpcJ.jpg"&gt;&lt;/p&gt;&lt;p&gt;</w:t>
      </w:r>
      <w:r>
        <w:rPr>
          <w:sz w:val="32"/>
          <w:szCs w:val="32"/>
        </w:rPr>
        <w:t>事情是这样的，一天晚上，我和妻子出门去参加一个聚会，我们带上了金作为照看小孩的陪伴。但在我们准备离开时，因为孩子们还小，我们担心他们可能会因为寂寞而吵闹，所以决定留下菲克老虎在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我们的返回途中，意外地遇到了交通堵塞，我们不得不等待一段时间才能继续前进。由于时间拖延，我的手机接到的是我女儿紧张的声音：“爸爸，妈妈，他跑了！”。原来，当两个孩子玩得高兴时，不经意间发现窗户开着，他们就把金毛寻回犬从后院的小门放出去玩耍，这才意识到自己没有锁好门。</w:t>
      </w:r>
      <w:r>
        <w:rPr>
          <w:sz w:val="32"/>
          <w:szCs w:val="32"/>
        </w:rPr>
        <w:t>&lt;/p&gt;&lt;p&gt;&lt;img src="/static-img/jf0jobxrxhJssi0vn05twIwGEDsarXivuUi7o4XaYEs4pQKna7E8CKZuUy_NTR-9doqsCfQhHNVL5Ka8Xi8-9IuZsGBS_tkffpybDV4DvYBBsQcehAa-tjqMHGkFXa5oKfzS1gH3o2SWNYJjQ1GvUgvuP5BIl1A7s969MdkT0paO1exdzYhXCuoDasci23dKPmZXduCRU7Mzcbxz2iQV10CeU5lICTkRCDKk8_fuHK1n30R3_49zcNJ3L3D3p8Ih.jpg"&gt;&lt;/p&gt;&lt;p&gt;</w:t>
      </w:r>
      <w:r>
        <w:rPr>
          <w:sz w:val="32"/>
          <w:szCs w:val="32"/>
        </w:rPr>
        <w:t>紧急情况下，我迅速叫停车，让司机转向回家，而我的妻子则立刻联系邻居，请他们帮忙找寻失踪的宠物。当时，我心里充满了焦虑：如果这个时候有汽车经过的话，那么结果可能就不可想象了。而且，更让我感到不安的是，如果这件事被邻居知道，他们对我们家庭的评价将不会是正面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有个熟悉该地区的小伙伴答应帮忙找狗，并用手机播放着“菲克老虎 金呆了”的视频广播，以此来吸引失散的金毛寻回犬。在这期间，我们全家人都非常担忧，不断地走街串巷地搜索，但仍旧无果。</w:t>
      </w:r>
      <w:r>
        <w:rPr>
          <w:sz w:val="32"/>
          <w:szCs w:val="32"/>
        </w:rPr>
        <w:t>&lt;/p&gt;&lt;p&gt;&lt;img src="/static-img/_RkWNxALTQEXCNkWm1Fd4IwGEDsarXivuUi7o4XaYEs4pQKna7E8CKZuUy_NTR-9doqsCfQhHNVL5Ka8Xi8-9IuZsGBS_tkffpybDV4DvYBBsQcehAa-tjqMHGkFXa5oKfzS1gH3o2SWNYJjQ1GvUgvuP5BIl1A7s969MdkT0paO1exdzYhXCuoDasci23dKPmZXduCRU7Mzcbxz2iQV10CeU5lICTkRCDKk8_fuHK1n30R3_49zcNJ3L3D3p8Ih.jpg"&gt;&lt;/p&gt;&lt;p&gt;</w:t>
      </w:r>
      <w:r>
        <w:rPr>
          <w:sz w:val="32"/>
          <w:szCs w:val="32"/>
        </w:rPr>
        <w:t>就在大家快要绝望的时候，小伙伴突然打电话过来，说看到一只神奇的大型犬正在附近的一条街道上四处游荡。那是一条繁忙的地方，每秒钟都有几辆车快速通过。尽管这样，小伙伴还是勇敢地跳出来，用声音和动作吸引那只迷路的大型犬。这一次，他成功抓住并安全送回到我女儿的手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整个事件给我的家庭带来了巨大的压力，但最终还是以喜剧收场。在之后的一段时间内，“菲克老虎 金呆了”成了我们家庭的一个笑话，也成为了一个提醒——即使是在最危险的情况下，只要团结协作、保持冷静，就能解决一切问题。此事也让我们的宠物更显得珍贵，它教会我们，无论生活多么艰难，都应该坚持下去，因为幸福总是在某个角落等待着你去发现。</w:t>
      </w:r>
      <w:r>
        <w:rPr>
          <w:sz w:val="32"/>
          <w:szCs w:val="32"/>
        </w:rPr>
        <w:t>&lt;/p&gt;&lt;p&gt;&lt;img src="/static-img/XGiN1flDZDBkbXeVPzQmSIwGEDsarXivuUi7o4XaYEs4pQKna7E8CKZuUy_NTR-9doqsCfQhHNVL5Ka8Xi8-9IuZsGBS_tkffpybDV4DvYBBsQcehAa-tjqMHGkFXa5oKfzS1gH3o2SWNYJjQ1GvUgvuP5BIl1A7s969MdkT0paO1exdzYhXCuoDasci23dKPmZXduCRU7Mzcbxz2iQV10CeU5lICTkRCDKk8_fuHK1n30R3_49zcNJ3L3D3p8Ih.png"&gt;&lt;/p&gt;&lt;p&gt;&lt;a href = "/doc/583140-</w:t>
      </w:r>
      <w:r>
        <w:rPr>
          <w:sz w:val="32"/>
          <w:szCs w:val="32"/>
        </w:rPr>
        <w:t>菲克老虎 金呆了我家的宠物大冒险金毛寻回犬如何迷失方向</w:t>
      </w:r>
      <w:r>
        <w:rPr>
          <w:sz w:val="32"/>
          <w:szCs w:val="32"/>
        </w:rPr>
        <w:t>.doc" rel="alternate" download="583140-</w:t>
      </w:r>
      <w:r>
        <w:rPr>
          <w:sz w:val="32"/>
          <w:szCs w:val="32"/>
        </w:rPr>
        <w:t>菲克老虎 金呆了我家的宠物大冒险金毛寻回犬如何迷失方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